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07"/>
        <w:gridCol w:w="1974"/>
        <w:gridCol w:w="318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st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varlig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gus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ernhuset Ungdomssko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ommen til alle nye! Bli kjent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emb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ernhuset Ungdomssko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ke sekk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– 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rø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dagen Skihyt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nattingstur/ mer info komm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sshytta i Gamleby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åvard I 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padling Ta m/vest hvis du ha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ing om Gamleby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ernhuset Ungdomssko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 og Bue - Kniv Bruk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tob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p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tterhuse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orienterin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gudstjeneste m/ speiderparad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pemark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nad for foreldre og leder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6 – 27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i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ppemark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gnad for foreldre/ledere/småspeider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B! Onsda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skapsmøte m/Kjølberg speidergruppe 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vemb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skapsmøte m/Kjølberg speidergruppe 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B! Onsda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skapsmøte m/Kjølberg speidergruppe ?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edsmatmøte for småspeidere, foreldre og søske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pes Pi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B! TIRSDA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vard L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åspeiderkin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gstenhall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ømming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I 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ute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emb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gudstjeneste/Lysmesse m/speiderparad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åvard 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eavslutning sammen med Bever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! Vi tar forbehold om endringer i programmet, men lover å gi beskjed i god tid om dette skulle skje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i/>
          <w:i/>
          <w:i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bCs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åvard Larsen er enhetsleder i å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Ring gjerne om du har spørsmå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Håvard Larsen, 414 37 513, epost: </w:t>
      </w:r>
      <w:hyperlink r:id="rId2">
        <w:r>
          <w:rPr>
            <w:rStyle w:val="InternetLink"/>
            <w:sz w:val="24"/>
            <w:szCs w:val="24"/>
          </w:rPr>
          <w:t>haavala23@gmail.com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ab/>
        <w:t xml:space="preserve">Håvard Iuell-Heitmann, 930 84 352, epost: </w:t>
      </w:r>
      <w:hyperlink r:id="rId3">
        <w:r>
          <w:rPr>
            <w:rStyle w:val="InternetLink"/>
            <w:sz w:val="24"/>
            <w:szCs w:val="24"/>
          </w:rPr>
          <w:t>hiuell-h@online.n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Heidi Sundar,  971 73 096, epost: </w:t>
      </w:r>
      <w:hyperlink r:id="rId4">
        <w:r>
          <w:rPr>
            <w:rStyle w:val="InternetLink"/>
            <w:sz w:val="24"/>
            <w:szCs w:val="24"/>
          </w:rPr>
          <w:t>heiesun@online.no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emi Høyning, 941 08 480, epost: </w:t>
      </w:r>
      <w:hyperlink r:id="rId5">
        <w:r>
          <w:rPr>
            <w:rStyle w:val="InternetLink"/>
            <w:sz w:val="24"/>
            <w:szCs w:val="24"/>
          </w:rPr>
          <w:t>hoeyning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Gi beskjed om du ikke kommer på møt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Fint om dere har på dere refleksvest når vi har utemø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Når det er utemøte ved Lavvoen er oppmøtet ved parkeringsplassen ved Kvernhuset ungdomsskole kl 18.00 og hentes samme sted kl 19.3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ar dere epostadresse og mobilnr er det viktig at vi får det, det gjør det lettere for oss å få kontakt og gi nødvendige beskjede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usk å betale medlemskontigent, den dekker også forsikringer for speider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Norges Speiderforbund har også webside: </w:t>
      </w:r>
      <w:hyperlink r:id="rId6">
        <w:r>
          <w:rPr>
            <w:rStyle w:val="InternetLink"/>
            <w:color w:val="000080"/>
            <w:sz w:val="24"/>
            <w:szCs w:val="24"/>
            <w:u w:val="single"/>
          </w:rPr>
          <w:t>www.speiding.no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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Speiderkorpset har også webside, se </w:t>
      </w:r>
      <w:hyperlink r:id="rId7">
        <w:r>
          <w:rPr>
            <w:rStyle w:val="InternetLink"/>
            <w:color w:val="000080"/>
            <w:sz w:val="24"/>
            <w:szCs w:val="24"/>
            <w:u w:val="single"/>
          </w:rPr>
          <w:t>www.ms-speider.no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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Fredrikstad MS har også webside: </w:t>
      </w:r>
      <w:hyperlink r:id="rId8">
        <w:r>
          <w:rPr>
            <w:rStyle w:val="InternetLink"/>
          </w:rPr>
          <w:t>http://fredrikstad.ms.speidergruppe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132840" cy="828675"/>
          <wp:effectExtent l="0" t="0" r="0" b="0"/>
          <wp:docPr id="1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714375" cy="952500"/>
          <wp:effectExtent l="0" t="0" r="0" b="0"/>
          <wp:docPr id="2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center"/>
      <w:rPr/>
    </w:pPr>
    <w:r>
      <w:rPr>
        <w:b/>
        <w:bCs/>
        <w:sz w:val="28"/>
        <w:szCs w:val="28"/>
      </w:rPr>
      <w:t>SMÅSPEIDERPROGRAM HØSTEN 2012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REDRIKSTAD MS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8"/>
        <w:szCs w:val="28"/>
      </w:rPr>
      <w:tab/>
    </w:r>
    <w:r>
      <w:rPr>
        <w:b/>
        <w:bCs/>
        <w:sz w:val="24"/>
        <w:szCs w:val="24"/>
      </w:rPr>
      <w:t>Alle møter starter kl 18.00 og slutter kl 19.30 om ikke annet er angitt.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avala23@gmail.com" TargetMode="External"/><Relationship Id="rId3" Type="http://schemas.openxmlformats.org/officeDocument/2006/relationships/hyperlink" Target="mailto:hiuell-h@online.no" TargetMode="External"/><Relationship Id="rId4" Type="http://schemas.openxmlformats.org/officeDocument/2006/relationships/hyperlink" Target="mailto:heiesun@online.no" TargetMode="External"/><Relationship Id="rId5" Type="http://schemas.openxmlformats.org/officeDocument/2006/relationships/hyperlink" Target="mailto:hoeyning@gmail.com" TargetMode="External"/><Relationship Id="rId6" Type="http://schemas.openxmlformats.org/officeDocument/2006/relationships/hyperlink" Target="http://www.speiding.no/" TargetMode="External"/><Relationship Id="rId7" Type="http://schemas.openxmlformats.org/officeDocument/2006/relationships/hyperlink" Target="http://www.ms-speider.no/" TargetMode="External"/><Relationship Id="rId8" Type="http://schemas.openxmlformats.org/officeDocument/2006/relationships/hyperlink" Target="http://fredrikstad.ms.speidergruppe.org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39:00Z</dcterms:created>
  <dc:creator>Kristine</dc:creator>
  <dc:description/>
  <dc:language>en-US</dc:language>
  <cp:lastModifiedBy>Rita</cp:lastModifiedBy>
  <dcterms:modified xsi:type="dcterms:W3CDTF">2012-08-26T19:39:00Z</dcterms:modified>
  <cp:revision>2</cp:revision>
  <dc:subject/>
  <dc:title/>
</cp:coreProperties>
</file>